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t>Bronasto priznanje</w:t>
        <w:tab/>
        <w:tab/>
        <w:tab/>
        <w:tab/>
        <w:tab/>
        <w:tab/>
        <w:tab/>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Optimizacija delovanja kompresorske postaje</w:t>
      </w:r>
    </w:p>
    <w:p>
      <w:pPr>
        <w:pStyle w:val="Normal"/>
        <w:jc w:val="left"/>
        <w:rPr>
          <w:rFonts w:ascii="Arial" w:hAnsi="Arial" w:cs="Arial"/>
          <w:b/>
          <w:b/>
          <w:sz w:val="28"/>
          <w:szCs w:val="24"/>
        </w:rPr>
      </w:pPr>
      <w:r>
        <w:rPr>
          <w:rFonts w:cs="Arial" w:ascii="Arial" w:hAnsi="Arial"/>
          <w:b/>
          <w:sz w:val="28"/>
          <w:szCs w:val="24"/>
        </w:rPr>
      </w:r>
    </w:p>
    <w:p>
      <w:pPr>
        <w:pStyle w:val="Normal"/>
        <w:jc w:val="left"/>
        <w:rPr>
          <w:rFonts w:ascii="Arial" w:hAnsi="Arial" w:cs="Arial"/>
          <w:b/>
          <w:b/>
          <w:szCs w:val="24"/>
        </w:rPr>
      </w:pPr>
      <w:r>
        <w:rPr>
          <w:rFonts w:cs="Arial" w:ascii="Arial" w:hAnsi="Arial"/>
          <w:b/>
          <w:szCs w:val="24"/>
        </w:rPr>
        <w:t>Avtor: Albin Bizjak</w:t>
      </w:r>
    </w:p>
    <w:p>
      <w:pPr>
        <w:pStyle w:val="Normal"/>
        <w:jc w:val="left"/>
        <w:rPr>
          <w:rFonts w:ascii="Arial" w:hAnsi="Arial" w:cs="Arial"/>
          <w:b/>
          <w:b/>
          <w:szCs w:val="24"/>
        </w:rPr>
      </w:pPr>
      <w:r>
        <w:rPr>
          <w:rFonts w:cs="Arial" w:ascii="Arial" w:hAnsi="Arial"/>
          <w:b/>
          <w:szCs w:val="24"/>
        </w:rPr>
        <w:t xml:space="preserve">DRUŽBA: STEKLARNA HRASTNIK D.D. </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Proizvodnja stekla in izdelkov iz stekla spada med energetsko intenzivne panoge. Na proizvodnih linijah se poleg ostalih energentov v veliki meri uporablja tudi komprimirani zrak. Poraba električne energije za proizvodnjo komprimiranega zraka znaša tudi do 30%, zato je racionalna raba komprimiranega traka nujna in zaželena.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V kompresorski postaji se proizvaja komprimirani zrak na  višjem in nižjem tlaku. Medtem ko je na višjem tlaku kapaciteta dovolj velika pa nam ga na nižjem tlaku zaradi neenakomerne porabe včasih primanjkuje. Obratovanje z enim kompresorjem ne zagotavlja nemoteno oskrbo s komprimiranim zrakom. Zagon drugega 400kW kompresorja pomeni sicer zanesljivo oskrbo vendar tudi le približno 10 % izkoriščenost in s tem ogromne izgub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ovacija obsega vgradnjo tlačnega regulatorja, ki omogoča natančno doziranje zraka iz sistema z višjim tlakom v sistem z nižjim tlakom. Izračun pokaže, da bi v primeru obratovanja z enim kompresorjem namesto dveh, za vse dni v letu  znašal prihranek kar 81 000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1:20:00Z</dcterms:created>
  <dc:creator>Bregar Peter</dc:creator>
  <dc:description/>
  <cp:keywords/>
  <dc:language>en-US</dc:language>
  <cp:lastModifiedBy>Alenka Gračnar</cp:lastModifiedBy>
  <cp:lastPrinted>2009-06-15T12:25:00Z</cp:lastPrinted>
  <dcterms:modified xsi:type="dcterms:W3CDTF">2010-06-18T09:49:00Z</dcterms:modified>
  <cp:revision>11</cp:revision>
  <dc:subject/>
  <dc:title>ETI d</dc:title>
</cp:coreProperties>
</file>